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3 класс. Урок развития речи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 Обучающее изложение «Мурлыка»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(</w:t>
      </w:r>
      <w:r>
        <w:rPr>
          <w:rFonts w:eastAsia="SchoolBookC-Bold;Times New Roman" w:cs="Times New Roman" w:ascii="Times New Roman" w:hAnsi="Times New Roman"/>
          <w:iCs/>
          <w:sz w:val="28"/>
          <w:szCs w:val="28"/>
        </w:rPr>
        <w:t xml:space="preserve">по учебнику: </w:t>
      </w:r>
      <w:r>
        <w:rPr>
          <w:rFonts w:cs="Times New Roman" w:ascii="Times New Roman" w:hAnsi="Times New Roman"/>
          <w:color w:val="000000"/>
          <w:sz w:val="28"/>
          <w:szCs w:val="28"/>
        </w:rPr>
        <w:t>Бунеев Р.Н., Бунеева Е.В., Пронина О.В. Русский язык. Учебник для 3-го класса. В 2-х ч.  - М.: Баласс, 2016. с. 154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iCs/>
          <w:color w:val="FF0000"/>
          <w:sz w:val="28"/>
          <w:szCs w:val="28"/>
        </w:rPr>
        <w:t>Развитие умений письменной речи – пересказ прослушанного и зрительного воспринятого текста, включающего слова с изученными орфограммами-буквами согласных в конце слова.</w:t>
      </w:r>
    </w:p>
    <w:tbl>
      <w:tblPr>
        <w:tblW w:w="1016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62"/>
        <w:gridCol w:w="3438"/>
      </w:tblGrid>
      <w:tr>
        <w:trPr>
          <w:trHeight w:val="44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откройте тетради для работ по развитию речи и  запишите дату.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чем мы будем сегодня заниматься на урок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писать излож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2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Подготовитель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 Чтение текст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упр. 288 из учебника про себя, затем вслу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Выявление признаков текст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окажите, что  это текс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 чём он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пределите главную мысль.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Как кот остужает и греет живо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- Кто автор этого замечательного текса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Беседа по содержанию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то такой Мурлы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он любит больше вс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летом кот часто лежал на солныш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ое молоко лакал Мурлыка зимой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 Как он остужал живо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Мурлыка не ловил мыш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Составление план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ой тип текста прочитали?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Повествовани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колько частей в тексте? (4.) Почему вы так думаете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Прочитайте 1-ю часть. О чём вы узна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Перескажите эту часть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Как вы её озаглави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Далее дети читают все остальные части, пересказывают, с помощью учителя озаглавливают их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. Кот Мурлыка – любитель мол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. Летом живот на солнце гре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. Зимой живот остуж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4. Мышей ловить неког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Медленное чтение вслух с языковыми разборам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 Учитель по ходу чтения обращает внимание детей на  те слова и выражения, которые передают характер кота и отношение рассказчика к коту: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уважал молоко холодное; зимой подавай... молоко топлёное; всё до капельки вылакает; то греет живот, то студит; мышей ловить некогда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в тексте слова с уменьшительно-ласкательными суффиксами.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Лапки, пенка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ссказчик не высказал прямо своего отношения к коту, а мы его чувствуем. Почему? (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ова с уменьшительно-ласкательными суффиксам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В своём изложении употребите эти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Орфографическая подготов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зовите слова с буквой безударного гласного в корне, проверяемой ударе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 слова, написание которых надо запомнить. (</w:t>
            </w:r>
            <w:r>
              <w:rPr>
                <w:rFonts w:eastAsia="SchoolBookC;Times New Roman" w:cs="Times New Roman" w:ascii="Times New Roman" w:hAnsi="Times New Roman"/>
                <w:i/>
                <w:color w:val="000080"/>
                <w:sz w:val="28"/>
                <w:szCs w:val="28"/>
              </w:rPr>
              <w:t>Молоко, вылакает, сразу, живот, вверх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7. Пересказ всего текста 4 учениками с опорой на пла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8. Самостоятельная запись текста по памяти. Самопроверка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2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мение работать в группе.</w:t>
            </w:r>
          </w:p>
        </w:tc>
      </w:tr>
      <w:tr>
        <w:trPr>
          <w:trHeight w:val="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Что в вашей работе показалось трудным? – А что интересны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за работу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53:00Z</dcterms:created>
  <dc:creator>Admin</dc:creator>
  <dc:description/>
  <cp:keywords/>
  <dc:language>en-US</dc:language>
  <cp:lastModifiedBy>Olga</cp:lastModifiedBy>
  <dcterms:modified xsi:type="dcterms:W3CDTF">2018-05-24T21:28:00Z</dcterms:modified>
  <cp:revision>5</cp:revision>
  <dc:subject/>
  <dc:title>УМК Школа 2100</dc:title>
</cp:coreProperties>
</file>